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rPr/>
      </w:pPr>
      <w:r>
        <w:rPr/>
        <w:drawing>
          <wp:inline distT="0" distB="0" distL="0" distR="0">
            <wp:extent cx="6530975" cy="943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9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№ 26 ИМЕНИ ГЕРО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СОЮЗА АЛЕКСЕЯ ИВАНОВИЧА КОШКИНА с. ИНДЮ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УАПС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____________2024</w:t>
        <w:tab/>
        <w:tab/>
        <w:tab/>
        <w:tab/>
        <w:tab/>
        <w:tab/>
        <w:tab/>
        <w:t>№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нд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школьного этапа всероссийской олимпиады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>школьников в  МБОУ ООШ № 26 им. А.И. Кошкина с. Индюк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риказом Министерства просвещения Российской Федерации от 27 ноября 2020 г. № 678 « Об утверждении порядка проведения всероссийской олимпиады школьников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ановлениями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ом министерства образования, науки и молодежной политики Краснодарского края от 26 августа 2024 года № 2044 «Об организации проведения школьного этапа Всероссийской олимпиады  школьников на территории Краснодарского края в 2024-2025 учебном году»,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казом управления образования администрации муниципального образования Туапсинский район от 30 августа 2024 года № 915 «О проведении школьного этапа всероссийской олимпиады школьников в муниципальном образовании Туапсинский район в 2024-2025 учебном году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12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ind w:right="-1" w:firstLine="709"/>
        <w:jc w:val="both"/>
        <w:rPr>
          <w:color w:val="FFFFFF"/>
          <w:sz w:val="28"/>
        </w:rPr>
      </w:pPr>
      <w:r>
        <w:rPr>
          <w:sz w:val="28"/>
        </w:rPr>
        <w:t>1. Провести школьный этап всероссийской олимпиады школьников в  МБОУ ООШ № 26 им. А.И. Кошкина с. Индюк  с 16 сентября по 28 октября 2024 года. Начало олимпиад - в 13.00 часов.</w:t>
      </w:r>
      <w:r>
        <w:rPr>
          <w:color w:val="FFFFFF"/>
          <w:sz w:val="28"/>
        </w:rPr>
        <w:t>_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) календарный график проведения школьного этапа всероссийской олимпиады школьников в 2024 - 2025 учебном году (Приложение №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остав Оргкомитета  по организации  и проведению школьного  этапа Олимпиад в МБОУ ООШ № 26 им. А.И. Кошкина с. Индюк в 2024 - 2025 учебном году,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значить Келлер Е.А., заместителя директора по УВР МБОУ ООШ № 26 им. А.И. Кошкина с. Индюк ответственным за проведение школьного этапа всероссийской олимпиады школьников, а также школьным координатором школьного этапа ВсОШ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Организовать и провести школьный этап Олимпиад в строгом соответствии: 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color w:val="FFFFFF"/>
          <w:sz w:val="28"/>
        </w:rPr>
        <w:t>_</w:t>
      </w:r>
      <w:r>
        <w:rPr>
          <w:sz w:val="28"/>
        </w:rPr>
        <w:t>с утверждённым календарным графиком их прове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color w:val="FFFFFF"/>
          <w:sz w:val="28"/>
        </w:rPr>
        <w:t>_</w:t>
      </w:r>
      <w:r>
        <w:rPr>
          <w:sz w:val="28"/>
        </w:rPr>
        <w:t>с требованиями к проведению школьного  этапа Олимпиад, установленными Процедурой  проведения школьного этапа  всероссийской олимпиады школьников, региональных олимпиад  в МО Туапсинский район;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color w:val="FFFFFF"/>
          <w:sz w:val="28"/>
        </w:rPr>
        <w:t>_</w:t>
      </w:r>
      <w:r>
        <w:rPr>
          <w:sz w:val="28"/>
        </w:rPr>
        <w:t xml:space="preserve">с методическими рекомендациями  по организации и проведению  школьного  этапа Олимпиа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инять меры по увеличению количества участников школьного этапа всероссийской олимпиады до 90 %;</w:t>
      </w:r>
    </w:p>
    <w:p>
      <w:pPr>
        <w:pStyle w:val="Normal"/>
        <w:ind w:firstLine="720"/>
        <w:jc w:val="both"/>
        <w:rPr/>
      </w:pPr>
      <w:r>
        <w:rPr>
          <w:sz w:val="28"/>
        </w:rPr>
        <w:t>6. Келлер Е.А., школьному координатору школьного этапа ВсОШ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есперебойную работу электронной почты в дни проведения школьного этапа  для получения олимпиадных заданий или ключей для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и своевременное тиражирование заданий школьного этапа Олимпи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дов в ФИС ОКО для обеспечения доступа к олимпиадным заданиям школьного этапа Олимпиады, проводимых Образовательным Фондом «Талант и успех» на платформе «Сириус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ирование обучающихся, родителей (законных представителей) о требованиях к проведению с учетом использования информационно-коммуникационных технологий, в том числе через публикацию нормативно-правовых актов, методических и аналитических материалов на сайте школы в сети Интернет, разместить всю необходимую информацию о проведении школьного этапа ВсОШ на информационных стендах в доступных для учащихся и родителей (законных представителей) мес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бор заявлений родителей (законных представителей) (ознакомлений с Порядком проведения ВсОШ, согласий на обработку персональных данных, в том числе на публикацию результатов олимпиадных работ победителей и призеров ШЭ ВсОШ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троль за соблюдением процедуры проведения олимпиа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дготовку отчетных докуменртов о проведении ШЭ ВсОШ (приказы о проведении школьного этапа и об итогах, итоговые таблицы результатов, списки победителей и призеров, работы победителей и призеров школьного этапа, аналитический отчет согласно формам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drawing>
          <wp:inline distT="0" distB="0" distL="0" distR="0">
            <wp:extent cx="6844030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ОУ ООШ № 26 </w:t>
        <w:tab/>
        <w:tab/>
        <w:tab/>
        <w:tab/>
        <w:tab/>
        <w:tab/>
        <w:t>Е.В.Никитина</w:t>
      </w:r>
    </w:p>
    <w:p>
      <w:pPr>
        <w:pStyle w:val="Normal"/>
        <w:rPr>
          <w:sz w:val="28"/>
        </w:rPr>
      </w:pPr>
      <w:r>
        <w:rPr>
          <w:sz w:val="28"/>
        </w:rPr>
        <w:t>им. А.И. Кошкина с. Индю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-3420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</w:rPr>
      </w:pPr>
      <w:r>
        <w:rPr>
          <w:sz w:val="28"/>
        </w:rPr>
        <w:t>к приказу  № ______________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</w:rPr>
        <w:t xml:space="preserve">от ________________ г.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sz w:val="28"/>
        </w:rPr>
      </w:pPr>
      <w:r>
        <w:rPr>
          <w:sz w:val="28"/>
        </w:rPr>
        <w:t>Календарный график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в МБОУ ООШ № 26 им. А.И. Кошкина с. Индюк в 2024-2025 учебном году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редмет, параллел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Дата проведения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Дата передачи итоговых рейтинговых таблиц (включительно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российская олимпиада школь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кусство (мировая художественная литература)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19.09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аво, 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19.09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ература, 5-9 </w:t>
            </w:r>
            <w:r>
              <w:rPr>
                <w:sz w:val="28"/>
                <w:lang w:eastAsia="en-US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28.09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 (технология),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  <w:lang w:eastAsia="en-US"/>
              </w:rPr>
              <w:t>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24.09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en-US"/>
              </w:rPr>
              <w:t>История,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27.09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, 7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28.09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,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  <w:lang w:eastAsia="en-US"/>
              </w:rPr>
              <w:t>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28.09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Физика**, 7- 9 </w:t>
            </w:r>
            <w:r>
              <w:rPr>
                <w:b/>
                <w:sz w:val="28"/>
                <w:lang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eastAsia="en-US"/>
              </w:rPr>
              <w:t>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 xml:space="preserve">До 30.09.2024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Русский язык, 4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05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Физическая культура,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01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05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сновы безопасности и защиты Родины,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  <w:lang w:eastAsia="en-US"/>
              </w:rPr>
              <w:t>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06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ография, 5-9</w:t>
            </w:r>
            <w:r>
              <w:rPr>
                <w:sz w:val="28"/>
                <w:lang w:eastAsia="en-US"/>
              </w:rPr>
              <w:t xml:space="preserve">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3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06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Химия, 5-9 </w:t>
            </w:r>
            <w:r>
              <w:rPr>
                <w:b/>
                <w:sz w:val="28"/>
                <w:lang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4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о 07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,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5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08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, 6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7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12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Биология, 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lang w:eastAsia="en-US"/>
              </w:rPr>
              <w:t>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о 13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Астрономия, 5-9 </w:t>
            </w:r>
            <w:r>
              <w:rPr>
                <w:b/>
                <w:sz w:val="28"/>
                <w:lang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3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о 17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атика, 4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о 20.10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Информатика, 5-9 </w:t>
            </w:r>
            <w:r>
              <w:rPr>
                <w:b/>
                <w:sz w:val="28"/>
                <w:lang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5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о 28.10.202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</w:rPr>
        <w:t>*</w:t>
      </w:r>
      <w:r>
        <w:rPr>
          <w:sz w:val="24"/>
        </w:rPr>
        <w:t xml:space="preserve">В предметных олимпиадах по указанным параллелям могут также принять участие на добровольной основе более младшие школьники.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** Олимпиады по предметам, выделенным жирным шрифтом, проводятся на платформе «Сириус»</w:t>
      </w:r>
    </w:p>
    <w:p>
      <w:pPr>
        <w:pStyle w:val="Normal"/>
        <w:tabs>
          <w:tab w:val="clear" w:pos="709"/>
          <w:tab w:val="left" w:pos="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sz w:val="28"/>
        </w:rPr>
      </w:pPr>
      <w:r>
        <w:rPr>
          <w:sz w:val="28"/>
        </w:rPr>
        <w:t>к приказу  № ___________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_______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9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Оргкомитета  по проведению школьного этапа всероссийской олимпиады школьников </w:t>
      </w:r>
      <w:r>
        <w:rPr>
          <w:sz w:val="28"/>
          <w:szCs w:val="28"/>
        </w:rPr>
        <w:t>в МБОУ ООШ № 26 им. А.И. Кошкина с. Индюк</w:t>
      </w:r>
      <w:r>
        <w:rPr>
          <w:sz w:val="28"/>
        </w:rPr>
        <w:t xml:space="preserve">  в 2024-2025 учебном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еллер Елена Александровна, учитель английского языка, заместитель директора по учебной рабо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за организацию школьного этапа всероссийской олимпиады школьников в МБОУ ООШ № 26 им. А.И. Кошкина с. Индюк с обязанност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олимпиадных заданий школьного эта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контроль за соблюдением процедуры проведения предметных олимпиа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ка отчетных документов о проведении школьного этапа Олимпиад (приказы  о проведении и об итогах школьного этапа предметных олимпиад, протоколы результатов школьного этапа олимпиады, итоговые таблицы результатов, списки победителей и призеров, работы победителей и призеров школьного этапа олимпиад, аналитический отчет) согласно форм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в краевую базу данных сведений о победителях и призерах школьного этапа не позднее 5-ти дневного срока после проведения каждой предметной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икитина Елена Викторовна, учитель начальных классов, директор шко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предметного жюри школьного этапа Всероссийской олимпиады школьников в МБОУ  ООШ № 26 им. А.И. Кошкина с. Индю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ьячкова Наталья Владимировна, учитель истории и обществознания, заместитель директора по воспитательной рабо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метного жюри школьного этапа Всероссийской олимпиады школьников в МБОУ  ООШ № 26 им. А.И. Кошкина с. Индю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лены предметного жюри школьного этапа Всероссийской олимпиады школьников в МБОУ  ООШ № 26 им. А.И. Кошкина с. Индю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ченко Е.Д. – математ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ллер Е.А – английский язы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итина Е.В. – математика, русский язык (начальные класс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блева М.С. – МХ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иченко Н.В., Ересько Х.Д. – русский язык, литерату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ьячкова Н.В. – история, обществознание, право, биология, эколог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к Н.А. – экономика, географ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енко Р.С.  – хим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 А.В. – физика, информатика, астроном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шлачев И.В. – физкультура, ОБиЗР, труд (технология).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Название объекта"/>
    <w:basedOn w:val="Normal"/>
    <w:next w:val="Normal"/>
    <w:qFormat/>
    <w:pPr>
      <w:snapToGrid w:val="false"/>
      <w:spacing w:lineRule="auto" w:line="256"/>
      <w:jc w:val="center"/>
    </w:pPr>
    <w:rPr>
      <w:rFonts w:ascii="Arial" w:hAnsi="Arial" w:cs="Arial"/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7:00Z</dcterms:created>
  <dc:creator>Анна</dc:creator>
  <dc:description/>
  <cp:keywords/>
  <dc:language>en-US</dc:language>
  <cp:lastModifiedBy>Пользователь</cp:lastModifiedBy>
  <cp:lastPrinted>2024-09-10T15:42:00Z</cp:lastPrinted>
  <dcterms:modified xsi:type="dcterms:W3CDTF">2024-09-10T13:00:00Z</dcterms:modified>
  <cp:revision>41</cp:revision>
  <dc:subject/>
  <dc:title>Российская Федерация</dc:title>
</cp:coreProperties>
</file>