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 Индюк муниципального образования Туапс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                                                          приказом директора школ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                                                                     от __ __2017  № __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2017                                                                             ______ Т.Н.Мороз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 Е.В.Ники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формировании, ведении  и хранении личных дел учащихся в муниципальном бюджетном  общеобразовательном учреждении основная  общеобразовательная школа с. Индюк муниципального образования Туапсинский район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Настоящее положение разработано с целью регламентации работы с личными делами обучающихся МБОУ ООШ № 26 с. Индюк (далее – Школа)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ссматривается на заседании педагогического совета и  утверждается приказом директора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Личное дело обучающегося является номенклатурным документом, и ведение его обязательно для каждого обучающегося  школы с 1 по 9клас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center"/>
        <w:rPr>
          <w:b/>
          <w:b/>
        </w:rPr>
      </w:pPr>
      <w:r>
        <w:rPr>
          <w:b/>
        </w:rPr>
        <w:t>2.  ПОРЯДОК ОФОРМЛЕНИЯ ЛИЧНЫХ ДЕЛ ПРИ ПОСТУПЛЕНИИ В ШКО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Личные дела учащихся заводятся секретарем Школы при поступлении в 1 - 9 классы на основа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   личного заявления родителей (законных представите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между Школой и родителями (законными представителями) учащего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гласия родителей (законных представителей) на обработку  Персональных данных обучающего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Для оформления личного дела ученика родителями (законными представителями)  предоставляются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копия свидетельства о рожден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медицинская карта, карта прививок или сертификат прививок установленной формы (по жела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 о регистрации учащегося по месту прожива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Анкетные данные обучающегося заполняются на основании копии свидетельства о рождении или паспорта, копии документа о регистрации учащегося по месту прожи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Название предметов в личном деле прописываются в соответствии с учебным планом школ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На титульном листе личного дела проставляется шифр в виде заглавной буквы и числа в соответствии с записью в алфавитной кни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сть за выполнение  п.2.4 и 2.5 несут классные руководители; п. 2.6 – делопроизводитель, отвечающий за ведение алфавитной книги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3. ПОРЯДОК ВЕДЕНИЯ И ХРАНЕНИЯ ЛИЧНЫХ ДЕЛ. 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СОСТАВ ЛИЧНОГО ДЕ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личных дел учащихся осуществляется классными руководител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лассный  руководитель располагает личные дела учащихся в специальной папке класса (Приложение №1) в алфавитном порядке в соответствии со списком единой формы, который следует обновлять ежегодно в сентябре месяце (Приложение №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Годовые отметки по предметам заверяются печатью, подписью классного руководителя, записывается № приказа о переводе в следующий класс или окончании школ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Запись о пропущенных уроках обязательна, в том числе по болез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Кроме анкетных данных, заполняемых классным руководителе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вкладываются документы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ление родителей ( законных представителей) о приеме обучающегося в шко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говор между Школой и родителями (законными представителя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документа о регистрации учащегося по месту про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явление – согласие на обработку персональных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дицинская справка о состоянии здоровья на момент поступления в школу (по жел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копия паспорта обучающ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 документы скрепляются степле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 В левом верхнем углу титульного листа личного дела следует поместить опись документов единой формы с отметкой о наличии документа (Приложение №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4. ПОРЯДОК ВЫДАЧИ ЛИЧНЫХ ДЕЛ ОБУЧАЮЩИХСЯ ПРИ ВЫБЫТИИ ИЗ ШКОЛ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Выдача личных дел учащихся родителям (законным представителям) производится   заместителем директора  по УВР с разрешения директ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ыдача личных дел осуществляется только родителям (законным представителям) учащихся под личную роспись после выполнения следующих обязательст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ть на имя директора Школы  заявл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При выдаче личного дела заместитель по УВР составляет приказ о выбытии ученика,  делает  записи в «Алфавитной книге записи обучающихся» о выбытии учащегося и в «Книге движения обучающихс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 В тех случаях, когда выбытие происходит в течение учебного года или по окончании триместра, классным руководителем в личное дело делается выписка   четвертных    отметок из классного журна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выбытия в течение четверти делается выписка текущих оценок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Личные дела, окончивших Школу учащихся или выбывших по иным причинам, секретарь Школы хранит в арх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- 17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Индюк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апсинский район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од    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ассный руководитель: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07"/>
        <w:gridCol w:w="2027"/>
        <w:gridCol w:w="1312"/>
        <w:gridCol w:w="5720"/>
        <w:gridCol w:w="74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 (полностью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фавит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движен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5"/>
        <w:gridCol w:w="2005"/>
        <w:gridCol w:w="2005"/>
        <w:gridCol w:w="156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Приложение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нутренняя опись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явление родителей (законных представителей) о приеме обучающегося в школ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говор между Школой и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онными представителями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документа о регистрации учащегося по месту прожи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 – согласие на обработку персональных данны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справка о состоянии здоровья на момент поступления в школу (по желанию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8:02:00Z</dcterms:created>
  <dc:creator>Библиотека</dc:creator>
  <dc:description/>
  <cp:keywords/>
  <dc:language>en-US</dc:language>
  <cp:lastModifiedBy>Директор</cp:lastModifiedBy>
  <cp:lastPrinted>2013-02-02T11:13:00Z</cp:lastPrinted>
  <dcterms:modified xsi:type="dcterms:W3CDTF">2018-05-27T03:21:00Z</dcterms:modified>
  <cp:revision>3</cp:revision>
  <dc:subject/>
  <dc:title>ПОЛОЖЕНИЕ</dc:title>
</cp:coreProperties>
</file>