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с. Индюк муниципального образования Туапс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                                                         приказом директора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                                                                      от __ __2017  № __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</w:t>
      </w:r>
      <w:r>
        <w:rPr>
          <w:sz w:val="28"/>
          <w:szCs w:val="28"/>
        </w:rPr>
        <w:t>2017                                                                             ______ Т.Н.Мороз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 Е.В.Ники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домашнем задании для учащихся, обучающихся по ФГОС НОО и О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машнее задание – это одна из форм учебной деятельности, направленная на усвоение и запоминание изложенного материала, либо, задание, основанное на самостоятельном усвоении материала, не требующего разъяснения учителя на уроке, а также проверка, которая  позволяет учителю изучить качество усвоения материала, наличие пробелов в знаниях. Целесообразная система домашних работ – необходимое условие успешного усвоения учащимися программ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ая цель домашнего задания - организация домашней учебной работы учащихся, формирование у них прилежания, самосто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машнее задание служит средством разумной и содержательной организации внешкольн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ущность домашней работы учащихся состоит в самостоятельном выполнении заданий учителя по повторению и более глубокому усвоению изучаемого материала,  его применению на практике, развитию творческих способностей и дарований,  совершенствованию учебных умений и навыков. 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домашнего зада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е и углубление теоретических знан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формирование навыков и умен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знаний в стандартных и творческих условия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усвоению нового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Типы домашних заданий в зависимости от основных функ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воение теоретическ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менение в различ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 и системат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едевтические 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биниров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Домашние задания по своему содержанию включаю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воение изучаемого материала по учебник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устных упражнен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письменных упражнений по предмет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творческих рабо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наблюден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практических  рабо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таблиц, диаграмм, схем по изучаемому материа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 Используются следующие виды домашней учебной работы: индивидуальная, групповая, творческая, дифференциров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требования к организации домашне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Домашняя работа должна быть тесно связана с классным занятием, по своему содержанию должна быть логическим продолжением прошедшего урока, служить базой для подготовки следующего. Классная работа оказывает существенное влияние на домашнюю работу учащихся, готовит их к выполнению эт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, качество выполнения домашних заданий влияет на ход последующих классных занятий. Тщательное планирование домашних заданий дает возможность правильно определить цель домашнего задания, его содержание и объ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машние задания не должны быть однообразными и шабло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образие утомляет учеников, ведет к потере интерес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машние задания должны быть посильными и доступными поним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, но не точной копией, выполненной в класс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вая домашнее задание, учителю необходимо проводить инструктаж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выполнению. Однако необходимые разъяснения должны оставлять ученику возможность творчества в решении вопросов, задач, проявляя интерес к зада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роцессе обучения необходимо учитывать индивиду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чащихся. В этом отношении немаловажное значение имеет требование дифференциации, индивидуализации домашних зад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машние задания обязательно должны проверяться учител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контроль и оценка выполненного задания – вместе с другими факторами учебного процесса – являются мотивирующими и мобилизующими силы и способности ученик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машние задания должны включать в себя вопросы, требующие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а умений сравнивать, анализировать, обобщать, классифицировать, устанавливать причинно-следственные связи, формулировать выводы, применять усвоенные знания в новых ситуациях (нацелено на формирование личностных, предметных и метапредметных умений, формирование универсальных учебных действий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Домашние задания должны быть небольшими по объему и согласов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заданиями по другим предметам для снятия  перегруженности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домашних заданий регламентируется СанПин  (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9.12.20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№ 18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Зарегистрировано в Минюсте России   03.03.2011, регистрационный номер 19993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СанПиН 2.4.2.2821-1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нитарно-эпидемиологические требования к условиям и организации обучения в общеобразовательных  учреждениях»  </w:t>
      </w:r>
      <w:r>
        <w:rPr>
          <w:rFonts w:cs="Times New Roman" w:ascii="Times New Roman" w:hAnsi="Times New Roman"/>
          <w:sz w:val="28"/>
          <w:szCs w:val="28"/>
          <w:lang w:eastAsia="ru-RU"/>
        </w:rPr>
        <w:t>п.10.30)  в следующих пределах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 классе – домашнее задание не задается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-3 классах -  1,5 ч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 4-5 классах –   2 ч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  6-8 классах -    2,5 ч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 9-11 классах – до 3,5 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Домашнее задание  не  задается   на праздничные и  каникулярные дни со  2 по 5 класс, исключение составляют предметы, изучаемые один – два раза в неделю.</w:t>
        <w:br/>
        <w:t xml:space="preserve">        В 6 -11 классах домашнее задание на праздничные, каникулярные и выходные дни может быть задано по усмотрению учителя. </w:t>
        <w:br/>
        <w:t xml:space="preserve">        В случае необходимости дается дифференцированное домашнее задание для закрепления материала, для выполнения его в интересах всего классного коллектива, для развития индивидуальных способностей обучающихся, а также для развития способностей особо одаренных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, в некоторых случаях, по ряду предметов, творческий характер домашних задан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оверка домашне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Проверить выполнение домашнего задания – значит установить факт его выполнения, правильность выполнения, качество (как по содержанию, так и по форме), выявить самостоятельность выполнения, определить приемы, использованные учащимися при самостоятельной работе дома, в конечном счете, определить подготовленность учащихся к усвоению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 В зависимости от содержания и задач урока, проверка домашнего задания может осуществляться как в начале урока (если тема урока является продолжением предыдущей), так и в конце (если тема новая). Время на проверку регламентировано (не более 10-12 минут на уроке комбинированного тип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 При проверке домашнего задания практикуются следующие спосо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ронтальная проверка выполнения письмен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очная проверка письмен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ронтальный опрос по зад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аналогичного упраж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проверка, самопроверка выполнен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ос с вызовом к дос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ос по индивидуальным карточ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игровой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 Формы контроля за выполнением домашней работы разнообразны, но необходимо при их использовании обеспечить не только оценку результатов, но и наметить перспективу индивидуаль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так организовать проверку, чтобы ученик был заинтересован в дальнейшей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оверка домашнего задания должна быть своевременной и носить системный характер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РАССМОТРЕ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школы                                на педагогическом совете школы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7:49:00Z</dcterms:created>
  <dc:creator>User</dc:creator>
  <dc:description/>
  <cp:keywords/>
  <dc:language>en-US</dc:language>
  <cp:lastModifiedBy>Директор</cp:lastModifiedBy>
  <cp:lastPrinted>2016-02-26T08:51:00Z</cp:lastPrinted>
  <dcterms:modified xsi:type="dcterms:W3CDTF">2018-05-27T03:02:00Z</dcterms:modified>
  <cp:revision>3</cp:revision>
  <dc:subject/>
  <dc:title/>
</cp:coreProperties>
</file>